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. Veres Margit polgármester asszony és Dr. Bencsik Judit jegyző asszony részé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lmazújváro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left="3538" w:firstLine="709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ivatkozási szám: </w:t>
      </w:r>
      <w:r>
        <w:rPr>
          <w:rFonts w:cs="Garamond" w:ascii="Garamond" w:hAnsi="Garamond"/>
          <w:b/>
          <w:sz w:val="22"/>
          <w:szCs w:val="22"/>
        </w:rPr>
        <w:t xml:space="preserve">GINOP-5.3.3-15-2015-00004 – </w:t>
      </w:r>
    </w:p>
    <w:p>
      <w:pPr>
        <w:pStyle w:val="Normal"/>
        <w:spacing w:before="0" w:after="0"/>
        <w:ind w:left="3538" w:firstLine="709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Észak-Alföldi JOGpontok projek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120" w:after="20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Tisztelt Polgármester Asszony!</w:t>
      </w:r>
    </w:p>
    <w:p>
      <w:pPr>
        <w:pStyle w:val="Normal"/>
        <w:spacing w:lineRule="auto" w:line="360" w:before="120" w:after="200"/>
        <w:jc w:val="both"/>
        <w:rPr/>
      </w:pPr>
      <w:r>
        <w:rPr/>
        <w:t>Tisztelt Jegyző Asszony!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A Magyar Kormány támogatásával, Európai Uniós források felhasználásával már korábban is nagy sikerrel működött az Önök városában is az ingyenes jogsegély-szolgálat. A Magyar Kormány ezt a tevékenységet olyan sikeresnek és fontosnak ítélte meg, hogy pályázatot írt ki ennek a szolgáltatásnak a további folytatására. Ennek értelmében az Önök városában 2016. július 1-től ismét működik az ingyenes jogsegély-szolgáltatás, célzottan a munka világának tagjai, munkaadók, munkavállalók felé.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A korábbi tapasztalatok alapján ez a szolgáltatás rendkívül népszerű volt és egy űrt töltött be ezen a területen, főleg a szegényebb néprétegek, illetve a családi kis- és középvállalkozások tulajdonosai és alkalmazottai felé. A szolgáltatásról részletesen lehet tájékozódni a </w:t>
      </w:r>
      <w:hyperlink r:id="rId2">
        <w:r>
          <w:rPr>
            <w:rStyle w:val="InternetLink"/>
          </w:rPr>
          <w:t>www.jogpontok.hu</w:t>
        </w:r>
      </w:hyperlink>
      <w:r>
        <w:rPr/>
        <w:t xml:space="preserve"> honlapon.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>
          <w:b/>
        </w:rPr>
        <w:t>Azzal a kéréssel fordulunk Önökhöz, hogy támogassák ezt a szolgáltatást és segítsék lehetőségeik szerint a népszerűsítését, a lakosság, de mindenekelőtt a munkaadók és munkavállalók felé.</w:t>
      </w:r>
      <w:r>
        <w:rPr/>
        <w:t xml:space="preserve"> A népszerűsítés egyik formája lehet, ha Önök az önkormányzatnál folyamatosan elhelyeznek egy a szolgáltatást propagáló plakátot, a másik formája pedig az lehet, ha egy rövid felhívás megjelenhet a helyi önkormányzati híradásban, illetve a szolgáltatás tájékoztató plakátja helyet kaphat az önkormányzat honlapján.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Mellékelten megküldjük azt a tájékoztató plakátot, amely röviden leírja a szolgáltatás lényegét, helyszínét és a szolgáltatás rendszeres időpontját.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A népszerűsítéssel kapcsolatban az Ipartestületek Országos Szövetsége szerződést kötött az MCOnet International Kft.-vel, amely több évtizedes tapasztalattal rendelkezik a kommunikáció területén. Az ő munkatársuk is jelentkezni fog Önöknél a népszerűsítéssel kapcsolatban. Amennyiben vannak a városban olyan széles tömegeket elérő sajtótermékek, kisebb televíziók vagy rádiók, amelyekben érdemes ezt a szolgáltatást néhány alkalommal megjelentetni, akkor ezzel kapcsolatban az MCOnet munkatársával le lehet folytatni a tárgyalásokat. Ennek felelőse az MCOnet-nél Bieleczkiné Szatmári Gabriella operatív igazgató (06-30-299-6627 és </w:t>
      </w:r>
      <w:hyperlink r:id="rId3">
        <w:r>
          <w:rPr>
            <w:rStyle w:val="InternetLink"/>
          </w:rPr>
          <w:t>mconet@mconet.eu</w:t>
        </w:r>
      </w:hyperlink>
      <w:r>
        <w:rPr/>
        <w:t xml:space="preserve"> )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A projekt keretében külön rendezvényen is fel fogjuk hívni a figyelmet erre a szolgáltatásra. Ezt a rendezvényt szeretnénk csatlakoztatni egy helyi nagyobb rendezvényhez és ehhez kérjük szíves javaslatukat már ez év őszére, vagy a jövő évre vonatkozólag. Természetesen az ilyen irányú tevékenységgel kapcsolatos esetleg felmerülő költségeket a projektnek van módja fedezni. Kérjük ezirányú javaslataikat e-mailben jelezzék felénk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A projekt jelenleg 2016. július 1-től 2019. június 30-ig biztosítja ezt a szolgáltatást, és koordinálását az Ipartestületek Országos Szövetsége végzi az Észak-Alföldi régióban. A projekt teljes időtartama alatt folyamatosan szeretnénk ezt a tevékenységet szakmailag is fejleszteni, és hatékonyságát növelni, ehhez pedig elengedhetetlenül szükséges, hogy egy jó kapcsolatot sikerüljön Önökkel kialakítani ebben a kérdésben. Így várhatóan a közeli hónapokban személyesen is fel fogjuk Önöket keresni az együttműködés szélesítése ügyében.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z Ipartestületek Országos Szövetségénél a projekttel Solti Gábor igazgató és Rettich Tamás főtanácsos foglalkozik. Ők fogják Önökhöz is a kapcsolatot keresni, visszajelzéseik alapján. Elérhetőségeik: </w:t>
      </w:r>
      <w:hyperlink r:id="rId4">
        <w:r>
          <w:rPr>
            <w:rStyle w:val="InternetLink"/>
          </w:rPr>
          <w:t>rettich@iposz.hu</w:t>
        </w:r>
      </w:hyperlink>
      <w:r>
        <w:rPr/>
        <w:t xml:space="preserve">   Solti Gábor igazgató  06-20-493-1630, Rettich Tamás főtanácsos 06-30-385-604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szolgáltatás működtetésébe bekapcsolódik a helyi ipartestület is.</w:t>
      </w:r>
    </w:p>
    <w:p>
      <w:pPr>
        <w:pStyle w:val="Normal"/>
        <w:spacing w:lineRule="auto" w:line="360"/>
        <w:rPr/>
      </w:pPr>
      <w:r>
        <w:rPr/>
        <w:t xml:space="preserve">Remélem, hogy ez a szolgáltatás az Önök városa és az IPOSZ, illetve helyi ipartestületei között többirányú együttműködés kialakulásához is hozzá fog járul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Üdvözlettel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     Németh László</w:t>
      </w:r>
    </w:p>
    <w:p>
      <w:pPr>
        <w:pStyle w:val="Normal"/>
        <w:spacing w:lineRule="auto" w:line="360" w:before="0" w:after="0"/>
        <w:ind w:left="3540" w:firstLine="708"/>
        <w:rPr>
          <w:b/>
          <w:b/>
        </w:rPr>
      </w:pPr>
      <w:r>
        <w:rPr>
          <w:b/>
        </w:rPr>
        <w:t>elnök</w:t>
      </w:r>
    </w:p>
    <w:p>
      <w:pPr>
        <w:pStyle w:val="Normal"/>
        <w:spacing w:lineRule="auto" w:line="360" w:before="0" w:after="0"/>
        <w:ind w:left="2124" w:firstLine="708"/>
        <w:rPr>
          <w:b/>
          <w:b/>
        </w:rPr>
      </w:pPr>
      <w:r>
        <w:rPr>
          <w:b/>
        </w:rPr>
        <w:t>Ipartestületek Országos Szövetség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udapest, 2016. augusztus 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1808" w:footer="11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38525</wp:posOffset>
          </wp:positionH>
          <wp:positionV relativeFrom="page">
            <wp:posOffset>7829550</wp:posOffset>
          </wp:positionV>
          <wp:extent cx="4107180" cy="2839085"/>
          <wp:effectExtent l="0" t="0" r="0" b="0"/>
          <wp:wrapTight wrapText="bothSides">
            <wp:wrapPolygon edited="0">
              <wp:start x="14582" y="1593"/>
              <wp:lineTo x="13730" y="1664"/>
              <wp:lineTo x="10872" y="2535"/>
              <wp:lineTo x="10372" y="3041"/>
              <wp:lineTo x="9118" y="3839"/>
              <wp:lineTo x="7816" y="5072"/>
              <wp:lineTo x="6714" y="6232"/>
              <wp:lineTo x="5109" y="8549"/>
              <wp:lineTo x="3906" y="10868"/>
              <wp:lineTo x="3055" y="13188"/>
              <wp:lineTo x="2404" y="15508"/>
              <wp:lineTo x="2153" y="16667"/>
              <wp:lineTo x="1851" y="18989"/>
              <wp:lineTo x="1752" y="21525"/>
              <wp:lineTo x="21600" y="21525"/>
              <wp:lineTo x="21600" y="3405"/>
              <wp:lineTo x="21498" y="3260"/>
              <wp:lineTo x="20596" y="2535"/>
              <wp:lineTo x="17788" y="1664"/>
              <wp:lineTo x="16937" y="1593"/>
              <wp:lineTo x="14582" y="1593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438525</wp:posOffset>
          </wp:positionH>
          <wp:positionV relativeFrom="page">
            <wp:posOffset>7716520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72255</wp:posOffset>
          </wp:positionH>
          <wp:positionV relativeFrom="paragraph">
            <wp:posOffset>-210185</wp:posOffset>
          </wp:positionV>
          <wp:extent cx="1885950" cy="75247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GINOP 5.3.3-15 – </w:t>
    </w:r>
  </w:p>
  <w:p>
    <w:pPr>
      <w:pStyle w:val="Normal"/>
      <w:spacing w:lineRule="auto" w:line="240" w:before="0" w:after="2"/>
      <w:rPr>
        <w:lang w:val="en-US" w:eastAsia="en-US"/>
      </w:rPr>
    </w:pPr>
    <w:r>
      <w:rPr>
        <w:b/>
        <w:sz w:val="18"/>
        <w:szCs w:val="18"/>
      </w:rPr>
      <w:t>A jogszerű foglalkoztatást célzó szolgáltatásnyújtás támogatása</w:t>
    </w:r>
  </w:p>
  <w:p>
    <w:pPr>
      <w:pStyle w:val="Normal"/>
      <w:spacing w:lineRule="auto" w:line="240" w:before="0" w:after="2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eastAsia="Times New Roman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eastAsia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eastAsia="Times New Roman"/>
      <w:color w:val="000000"/>
      <w:szCs w:val="20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color w:val="00000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 w:before="4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b/>
      <w:bCs/>
    </w:rPr>
  </w:style>
  <w:style w:type="paragraph" w:styleId="Szvegblokk">
    <w:name w:val="Szövegblokk"/>
    <w:basedOn w:val="Normal"/>
    <w:qFormat/>
    <w:pPr>
      <w:suppressAutoHyphens w:val="true"/>
      <w:spacing w:lineRule="auto" w:line="247" w:before="0" w:after="0"/>
      <w:ind w:left="1134" w:right="284" w:hanging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gpontok.hu/" TargetMode="External"/><Relationship Id="rId3" Type="http://schemas.openxmlformats.org/officeDocument/2006/relationships/hyperlink" Target="mailto:mconet@mconet.eu" TargetMode="External"/><Relationship Id="rId4" Type="http://schemas.openxmlformats.org/officeDocument/2006/relationships/hyperlink" Target="mailto:rettich@iposz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09:00Z</dcterms:created>
  <dc:creator>Gáspár Bernadett</dc:creator>
  <dc:description/>
  <cp:keywords/>
  <dc:language>en-US</dc:language>
  <cp:lastModifiedBy>IPOSZ9</cp:lastModifiedBy>
  <cp:lastPrinted>2016-06-27T08:28:00Z</cp:lastPrinted>
  <dcterms:modified xsi:type="dcterms:W3CDTF">2016-08-20T18:10:00Z</dcterms:modified>
  <cp:revision>3</cp:revision>
  <dc:subject/>
  <dc:title>Átadás-átvételi jegyzőkönyv</dc:title>
</cp:coreProperties>
</file>